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 Pravin Thaku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 Thakur graduated in 1979 with a BPedagogics (Arts) degree and then started teaching on the Westville campus. He continued studying and obtained a BA Honours degree in History in1982 and a B. Education in 1985 through UNIS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 Thakur enrolled for an MA in History on the Howard College campus in 1991 and graduated in 1992. He achieved a PhD in Education through the University of the Witwatersrand in 1997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left the teaching profession and entered business as a Financial Advisor with Liberty Life. He is also involved in SMME development through the Durban Chamber of Commerce and Industry, where he serves as a Board Membe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Thakur's two daughters, Elisha and Chersee are students in the College of Law and Management Studies at UKZ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134112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0:00Z</dcterms:created>
  <dc:creator>MackrajI</dc:creator>
  <dc:description/>
  <cp:keywords/>
  <dc:language>en-US</dc:language>
  <cp:lastModifiedBy>MackrajI</cp:lastModifiedBy>
  <dcterms:modified xsi:type="dcterms:W3CDTF">2009-05-26T08:42:00Z</dcterms:modified>
  <cp:revision>2</cp:revision>
  <dc:subject/>
  <dc:title>Dr Pravin Thakur</dc:title>
</cp:coreProperties>
</file>