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r S’khumbuzo Aubrey Mbo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aving matriculated in 1994 in a rural area of the Midlands of KwaZulu-Natal, Mr Mbona then enrolled for a BA degree with the former University of Durban-Westville. He subsequently attained an honours degree (in Psychology) through the same institution and is currently enrolled for a Master of Business Administration at the Graduate School of Business, University of KwaZulu-Natal, Westville camp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r Mbona has been employed by the University since 2002 in various positions within the Human Resources Division. Initially, he was appointed as Temporary Human Resources Officer at the former University of Durban-Westville. After the merger, Aubrey was appointed as Human Resources Officer for CAPRISA (Centre for the AIDS Programme of Research in South Africa), Nelson R Mandela School of Medicine. He also served as the Senior Human Resources Officer at the Nelson R Mandela School of Medicine, responsible for recruitment and selection and general human resources administration issues. Currently, he is appointed in the Performance Management Unit, within the Human Resources Division, where his role is to assist University members of staff in dealing with issues of performance management. He also serves on the University of Durban-Westville Pension/Provident Fund Board of Truste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208597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85975" cy="260985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22:00Z</dcterms:created>
  <dc:creator> </dc:creator>
  <dc:description/>
  <cp:keywords/>
  <dc:language>en-US</dc:language>
  <cp:lastModifiedBy> </cp:lastModifiedBy>
  <dcterms:modified xsi:type="dcterms:W3CDTF">2010-05-27T08:29:00Z</dcterms:modified>
  <cp:revision>2</cp:revision>
  <dc:subject/>
  <dc:title>Mr S’khumbuzo Aubrey Mbona</dc:title>
</cp:coreProperties>
</file>